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69290" cy="888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</w:r>
    </w:p>
    <w:p>
      <w:pPr>
        <w:pStyle w:val="Heading3"/>
        <w:rPr>
          <w:b/>
          <w:b/>
          <w:color w:val="000000"/>
        </w:rPr>
      </w:pPr>
      <w:r>
        <w:rPr>
          <w:rFonts w:eastAsia="Arial"/>
          <w:color w:val="000000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КУЗЬМО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21» сентября 2021 г.</w:t>
        <w:tab/>
        <w:tab/>
        <w:tab/>
        <w:tab/>
        <w:tab/>
        <w:tab/>
        <w:t xml:space="preserve">                         № 55-п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Style w:val="FontStyle59"/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</w:t>
      </w:r>
      <w:r>
        <w:rPr>
          <w:rStyle w:val="FontStyle59"/>
          <w:b/>
          <w:bCs/>
          <w:color w:val="000000"/>
        </w:rPr>
        <w:t xml:space="preserve">Порядка формирования и обеспечения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Style w:val="FontStyle59"/>
          <w:b/>
          <w:bCs/>
          <w:color w:val="000000"/>
        </w:rPr>
        <w:t>спортивных сборных команд</w:t>
      </w:r>
      <w:r>
        <w:rPr>
          <w:b/>
          <w:bCs/>
          <w:color w:val="000000"/>
        </w:rPr>
        <w:t xml:space="preserve">  поселка Кузьмовк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59"/>
          <w:color w:val="000000"/>
        </w:rPr>
        <w:t>В соответствии в Федеральным законом от 06.10.2003 № 131-ФЗ «Об общих</w:t>
        <w:br/>
        <w:t>принципах организации местного самоуправления в Российской Федерации»,</w:t>
        <w:br/>
        <w:t>статьей 9 Федерального закона от 04.12.2007 № 329-ФЗ «О физической культуре и</w:t>
        <w:br/>
        <w:t>спорте в Российской Федерации», руководствуясь</w:t>
      </w:r>
      <w:r>
        <w:rPr>
          <w:color w:val="000000"/>
        </w:rPr>
        <w:t xml:space="preserve"> Уставом поселка Кузьмовка, </w:t>
      </w:r>
    </w:p>
    <w:p>
      <w:pPr>
        <w:pStyle w:val="ConsPlusNormal"/>
        <w:widowControl/>
        <w:bidi w:val="0"/>
        <w:ind w:left="0" w:right="0" w:firstLine="58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>
          <w:rStyle w:val="FontStyle59"/>
          <w:color w:val="000000"/>
        </w:rPr>
        <w:t>Порядок формирования и обеспечения спортивных сборных команд</w:t>
      </w:r>
      <w:r>
        <w:rPr>
          <w:color w:val="000000"/>
        </w:rPr>
        <w:t xml:space="preserve">  поселка Кузьмовка (приложение)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. Разместить данное постановление на сайте Администрации поселка Кузьмовка в сети «Интернет» (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uzmovka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).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поселка Кузьмовка                                                                        Н.Ф. Каза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Кузьм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09.2021 г. № 55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Кузьм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09. 2021 г. № 55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Style w:val="FontStyle59"/>
          <w:b/>
          <w:b/>
          <w:bCs/>
          <w:color w:val="000000"/>
        </w:rPr>
      </w:pPr>
      <w:r>
        <w:rPr>
          <w:color w:val="000000"/>
        </w:rPr>
        <w:t xml:space="preserve">  </w:t>
      </w:r>
      <w:r>
        <w:rPr>
          <w:rStyle w:val="FontStyle59"/>
          <w:b/>
          <w:bCs/>
          <w:color w:val="000000"/>
        </w:rPr>
        <w:t xml:space="preserve">Порядок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rStyle w:val="FontStyle59"/>
          <w:b/>
          <w:bCs/>
          <w:color w:val="000000"/>
        </w:rPr>
        <w:t>формирования и обеспечения спортивных сборных команд</w:t>
      </w:r>
      <w:r>
        <w:rPr>
          <w:b/>
          <w:bCs/>
          <w:color w:val="000000"/>
        </w:rPr>
        <w:t xml:space="preserve">  поселка Кузьмо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1. Настоящий Порядок формирования и обеспечения спортивных сборных команд   поселка Кузьмовка   (далее   -   Порядок)  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 поселка Кузьмовка,  указанным в  приложение  №   1  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поселка Кузьмовка»  по соответствующему виду спорта (далее -Сборная команда)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2. Настоящий Порядок разработан в соответствии с Федеральным законом от 06.10.2013 № 131-ФЗ №06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поселка Кузьмо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2. Общие принципы формирования списка кандидатов в спортивные сборные команды поселка Кузьмовка  и порядок их утверждения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1.     Спортивная    сборная     команда    наименование    муниципального    образования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поселка Кузьмовка (далее -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2. Списки кандидатов формируются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по спортивным дисциплинам, являющимся частью соответствующего вида спорта, включенным в Перечень в соответствии с приложением № 1 к настоящему Порядку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3. В списки кандидатов включаются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3.1. Спортсмены, имеющие спортивные разряды не ниже предусмотренных положениями (регламентами) о проведении соревнований по соответствующим</w:t>
        <w:br/>
        <w:t>видам спорта, определяемые в соответствии с Единой всероссийской спортивной</w:t>
        <w:br/>
        <w:t>классификацией возрастным группам "Мужчины, женщины", "Юниоры, юниорки",</w:t>
        <w:br/>
        <w:t>"Юноши, девушки"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поселка Кузьмовк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4.</w:t>
        <w:tab/>
        <w:t>В списки кандидатов в спортивную команду наименование</w:t>
        <w:br/>
        <w:t>муниципального образования по адаптивным видам спорта (спорт лиц с</w:t>
        <w:br/>
        <w:t>интеллектуальными нарушениями здоровья, спорт слепых, спорт глухих, спорт лиц</w:t>
        <w:br/>
        <w:t>с поражением опорно-двигательного аппарата) включаются лица с ограниченными</w:t>
        <w:br/>
        <w:t>возможностями здоровья и инвалиды, регулярно занимающиеся спортом,</w:t>
        <w:br/>
        <w:t>квалификация которых не ниже спортивной квалификации, предусмотренной</w:t>
        <w:br/>
        <w:t>положениями (регламентами) о проведении межмуниципальных и краевых</w:t>
        <w:br/>
        <w:t>официальных физкультурных мероприятиях и спортивных мероприятиях по</w:t>
        <w:br/>
        <w:t>адаптивным видам спорта, и имеющие медицинский допуск к занятиям</w:t>
        <w:br/>
        <w:t>адаптивными видами спорта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5.</w:t>
        <w:tab/>
        <w:t>При формировании списков кандидатов в спортивные сборные команды поселка Кузьмовка  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6. Представление списков кандидатов подается в Администрацию поселка Кузьмовка в том числе в электронной форме по адресу электронной почты: указать, по форме согласно приложению № 2 к настоящему Порядку одновременно с согласием субъекта на обработку его персональных данных в письменной   форме   не   позднее   10   рабочих   дней   до   начала   проведения межмуниципальных, краевых официальных физкультурных мероприятий и спортивных мероприятий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7. Списки кандидатов по соответствующему виду спорта согласовываются с</w:t>
        <w:br/>
      </w:r>
      <w:r>
        <w:rPr>
          <w:rStyle w:val="StrongEmphasis"/>
          <w:b w:val="false"/>
          <w:bCs w:val="false"/>
          <w:color w:val="000000"/>
        </w:rPr>
        <w:t>Управлением молодежной политики, спорта и реализации программ общественного развития Администрации ЭМР</w:t>
      </w:r>
      <w:r>
        <w:rPr>
          <w:color w:val="000000"/>
        </w:rPr>
        <w:t xml:space="preserve">   (при необходимости)   и  представляются  в  течение  3   рабочих  дней   в Администрацию поселка Кузьмовка.   Подготовку проекта распоряжения о наделении статусом "Спортивная сборная команда поселка Кузьмовка" осуществляет должностное лицо Администрации поселка Кузьмовка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8.</w:t>
        <w:tab/>
        <w:t>Списки членов Сборных команд утверждаются распоряжением</w:t>
        <w:br/>
        <w:t>Администрации поселка Кузьмовка на основе списков кандидатов, представленных в соответствии с пунктом 2.7 настоящего Порядка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9. Основаниями для отказа в утверждении списков кандидатов являются: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9.1. Несоответствие списков кандидатов требованиям пунктов 2.2 и 2.3. Порядка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9.2. Наличие в представленных списках кандидатов недостоверной информации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2.9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10.</w:t>
        <w:tab/>
        <w:t>Основаниями для внесения изменений в списки кандидатов являются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)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10.4.</w:t>
        <w:tab/>
        <w:t>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10.5. Спортивная дисквалификация спортсмена, включенного в список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10.6. Ухудшение здоровья спортсмена, включенного в список, выразившееся в</w:t>
        <w:br/>
        <w:t>отказе в медицинском допуске к занятиям спортом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11.  Спортивные сборные команды поселка Кузьмовка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Порядок обеспечения спортивных команд поселка Кузьмо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1.</w:t>
        <w:tab/>
        <w:t>Обеспечение спортивных сборных команд осуществляется в следующих формах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финансово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материально-техническое обеспечение сборных команд, в том числе обеспечение спортивной экипировкой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) научно-методическо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) медицинско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) антидопинговое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2. Обеспечение спортивных сборных команд осуществляется при проведении</w:t>
        <w:br/>
        <w:t>следующих мероприятий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участие членов спортивных сборных команд в тренировочных мероприятиях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3. Обеспечение спортивных сборных команд осуществляется в случае участия спортивных сборных команд поселка Кузьмовка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3.4. Обеспечение,   осуществляется  в  рамках муниципальной  программы </w:t>
      </w:r>
      <w:r>
        <w:rPr>
          <w:bCs/>
          <w:color w:val="000000"/>
          <w:lang w:eastAsia="en-US" w:bidi="en-US"/>
        </w:rPr>
        <w:t xml:space="preserve">«Устойчивое  развитие  муниципального образования поселка Кузьмовка» в </w:t>
      </w:r>
      <w:r>
        <w:rPr>
          <w:color w:val="000000"/>
        </w:rPr>
        <w:t>пределах   лимитов    бюджетных    обязательств,   доведенных   Администрации поселка Кузьмовка, как получателю средств бюджета поселка Кузьмовка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-формирования и обеспеч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ортивных сборных команд поселка Кузьмо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идов спорта поселка Кузьмовка, по которым формируются сборные команды поселка Кузьмо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914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пор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формирования спортивных и обеспеч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ортивных сборных команд поселка Кузьм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кандидатов в спортивную сборную команду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елка Кузьмовка по  (_____________) (вид спорта) ___________ (возрастная группа)</w:t>
        <w:br/>
        <w:t xml:space="preserve">на период с </w:t>
        <w:tab/>
        <w:t xml:space="preserve">___________.20__ г. по </w:t>
        <w:tab/>
        <w:t>________.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814"/>
        <w:gridCol w:w="1509"/>
        <w:gridCol w:w="1439"/>
        <w:gridCol w:w="1682"/>
        <w:gridCol w:w="1455"/>
        <w:gridCol w:w="15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ния, спортивные разряды, почетные спортивные з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й результат сез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й результ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трене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должности руководителя федерации или уполномоченного лица, руководителя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тренер ______________ (</w:t>
        <w:tab/>
        <w:t>________________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дпись</w:t>
        <w:tab/>
        <w:t xml:space="preserve">                           Ф.И.О.</w:t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ый исполнитель  ______________ (</w:t>
        <w:tab/>
        <w:t>________________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подпись</w:t>
        <w:tab/>
        <w:t xml:space="preserve">                           Ф.И.О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  указать наименование  (при необходимости)</w:t>
      </w:r>
    </w:p>
    <w:sectPr>
      <w:headerReference w:type="default" r:id="rId4"/>
      <w:footerReference w:type="default" r:id="rId5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cs="Times New Roman"/>
      <w:spacing w:val="6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7:00Z</dcterms:created>
  <dc:creator>Охотина</dc:creator>
  <dc:description/>
  <dc:language>en-US</dc:language>
  <cp:lastModifiedBy>Пользователь</cp:lastModifiedBy>
  <cp:lastPrinted>2010-09-13T11:52:00Z</cp:lastPrinted>
  <dcterms:modified xsi:type="dcterms:W3CDTF">2021-09-22T06:47:00Z</dcterms:modified>
  <cp:revision>2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