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ЯРСКИЙ КРАЙ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ЭВЕНКИЙСКИЙ РАЙОН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ОД ГРАЖДАН ПОСЕЛКА КУЗЬМОВКА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ind w:left="0" w:right="0" w:firstLine="4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18 » ноября 2013 г.</w:t>
        <w:tab/>
        <w:t xml:space="preserve">                                  № 19                                         п. Кузьмов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от 21.11.16 № 35)</w:t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здании муниципального дорожного</w:t>
      </w:r>
    </w:p>
    <w:p>
      <w:pPr>
        <w:pStyle w:val="Heading2"/>
        <w:snapToGrid w:val="false"/>
        <w:spacing w:before="0" w:after="0"/>
        <w:ind w:left="-30" w:right="-15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нда п. Кузьмовка 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79.4 Бюджетного кодекса Российской Федерации, на основании пункта 33 статьи 1 Федерального закона от 03.12.2012 N 244-ФЗ (с ред. от 07.05.2013) «О внесении изменений в Бюджетный кодекс Российской Федерации и отдельные законодательные акты Российской Федерации», Федеральным законом от 08.11.2007 N 257-ФЗ (ред. от 23.07.2013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п. Кузьмовка, сход граждан п. Кузьмовк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.   Создать   муниципальный  дорожный  фонд п. Кузьмовк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2.  Утвердить Порядок  формирования   и   использования   бюджетных   ассигнований   муниципального   дорожного  фонда п. Кузьмовка согласно приложению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 Опубликовать настоящее решение в периодическом печатном средстве  массовой информации «Официальный вестник Эвенкийского муниципального района».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Настоящее   решение  вступает  в  силу  с   1  января  2014  года, но не ранее дня, следующего за днем  его  официального опубликования.</w:t>
      </w:r>
    </w:p>
    <w:p>
      <w:pPr>
        <w:pStyle w:val="ConsPlusNonformat"/>
        <w:bidi w:val="0"/>
        <w:ind w:left="0" w:right="0" w:firstLine="5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16"/>
        <w:ind w:left="0" w:right="0" w:firstLine="5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ind w:left="0" w:right="0" w:firstLine="4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788" w:leader="none"/>
        </w:tabs>
        <w:autoSpaceDE w:val="false"/>
        <w:spacing w:before="108" w:after="1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п. Кузьмовка                                                                                               </w:t>
      </w:r>
    </w:p>
    <w:p>
      <w:pPr>
        <w:pStyle w:val="Normal"/>
        <w:spacing w:lineRule="auto" w:line="216"/>
        <w:ind w:left="0" w:right="-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седатель  схода граждан п. Кузьмовка                                               Н.Ф. Казаков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Решению схода граждан п. Кузьмовка 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1.2013г. № 19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Решением  </w:t>
      </w:r>
    </w:p>
    <w:p>
      <w:pPr>
        <w:pStyle w:val="Normal"/>
        <w:ind w:left="0" w:right="0" w:firstLine="4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хода граждан п. Кузьмовка </w:t>
      </w:r>
    </w:p>
    <w:p>
      <w:pPr>
        <w:pStyle w:val="Normal"/>
        <w:ind w:left="0" w:right="0" w:firstLine="42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.11.2013г. №19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ирования и использования бюджетных ассигнований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дорожного фонда п. Кузьмов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от 21.1116 № 35)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ий порядок определяет порядок формирования и использования бюджетных ассигнований муниципального дорожного фонда п. Кузьмовка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Муниципальный дорожный фонд п. Кузьмовка - часть средств бюджета п. Кузьмовк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перечень которых утвержден (наименование и реквизиты муниципального правового акта), относящихся к собственности п. Кузьмовка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п. Кузьмовка (далее – дорожный фонд)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бъем бюджетных ассигнований дорожного фонда п. Кузьмовка утверждается решением схода граждан п. Кузьмовка о бюджете на очередной финансовый год и плановый период в размере не менее прогнозируемого объема доходов бюджета п. Кузьмовка от: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отчислений по дифференцированному нормативу в бюджет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использования имущества, входящего в состав автомобильных дорог общего пользования местного значения п. Кузьмовка;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п. Кузьмовка;</w:t>
      </w:r>
    </w:p>
    <w:p>
      <w:pPr>
        <w:pStyle w:val="Normal"/>
        <w:widowControl w:val="false"/>
        <w:ind w:left="0" w:right="0"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денежных средств, поступающих в местный бюджет, от уплаты неустоек (штрафов, пеней) </w:t>
      </w:r>
      <w:r>
        <w:rPr>
          <w:rFonts w:eastAsia="Calibri"/>
          <w:color w:val="000000"/>
          <w:sz w:val="24"/>
          <w:szCs w:val="24"/>
        </w:rPr>
        <w:t xml:space="preserve">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местного значения, </w:t>
      </w:r>
      <w:r>
        <w:rPr>
          <w:color w:val="000000"/>
          <w:sz w:val="24"/>
          <w:szCs w:val="24"/>
        </w:rPr>
        <w:t xml:space="preserve">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 п. Кузьмовка, или в связи с уклонением от заключения такого контракта или иных договоров </w:t>
      </w:r>
      <w:r>
        <w:rPr>
          <w:rFonts w:eastAsia="Calibri"/>
          <w:color w:val="000000"/>
          <w:sz w:val="24"/>
          <w:szCs w:val="24"/>
        </w:rPr>
        <w:t>-  по нормативу 100 процент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. Кузьмовка;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безвозмездных поступлений, в том числе добровольных пожертвований,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 п. Кузьмовка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государственной пошлины за выдачу специального разрешения на движение по автомобильным дорогам общего пользования местного значения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п. Кузьмовка;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п. Кузьмовк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передачи в аренду земельных участков, расположенных в полосе отвода автомобильных дорог общего пользования местного значения п. Кузьмовка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) предоставления на платной основе парковок (парковочных мест), расположенных на автомобильных дорогах общего пользования местного значения п. Кузьмовка; 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субсидий из дорожного фонда Красноярского края на формирование дорожного фонда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Безвозмездные перечисления, в том числе добровольные пожертвования, в местный бюджет п. Кузьмовка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п. Кузьмовк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п. Кузьмовка, осуществляются на основании соглашения (договора) между администрацией п. Кузьмовка и физическим или юридическим лицом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Бюджетные ассигнования дорожного фонда п. Кузьмовка используются на: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роектирование, строительство, реконструкцию автомобильных дорог общего пользования местного значения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апитальный ремонт и ремонт автомобильных дорог общего пользования местного значения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выполнение научно-исследовательских, опытно-конструкторских и технологических работ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беспечение мероприятий по безопасности дорожного движения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едоставление субсидий юридическим лицам, индивидуальным предпринимателям в целях возмещения затрат в связи с выполнением работ в сфере дорожного хозяйства;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инвентаризацию и паспортизацию объектов дорожного хозяйства, оформление права муниципальной собственности п. Кузьмовка на объекты дорожного хозяйства и земельные участки, на которых они расположены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Использование бюджетных ассигнований дорожного фонда п. Кузьмовка осуществляется в соответствии с решением схода граждан п. Кузьмовка о бюджете на очередной финансовый год и плановый период в рамках реализации муниципальной программы ______________________,  утвержденной __________________, инвестиционных проектов, а также непрограммных мероприятий, утвержденных иными нормативными правовыми актами, устанавливающими расходные обязательства в сфере дорожного хозяйства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 бюджета п. Кузьмовка, установленных пунктом 3 настоящего Порядка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фактическим объемом бюджетных ассигнований дорожного фонда понимаются бюджетные ассигнования дорожного фонда в соответствии с утвержденной сводной бюджетной росписью бюджета п. Кузьмовка по состоянию на 31 декабря отчетного года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Главный распорядитель (главные распорядители) бюджетных средств дорожного фонда определяются решением схода граждан п. Кузьмовка о бюджете на очередной финансовый год и плановый период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Ежеквартальный и годовой отчеты об использовании бюджетных ассигнований дорожного фонда обеспечивают главный распорядитель (главные распорядители) бюджетных ассигнований дорожного фонда в сроки, установленные для представления отчета об исполнении бюджета п. Кузьмовка и по форме, установленной Администрацией п. Кузьмовка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Контроль за формированием и использованием средств дорожного фонда п. Кузьмовка осуществляет Администрация п. Кузьмовка  в соответствии с действующим законодательством и муниципальными правовыми актами.</w:t>
      </w:r>
    </w:p>
    <w:p>
      <w:pPr>
        <w:pStyle w:val="Normal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Ответственность за целевое использование средств дорожного фонда несут главные распорядители и получатели средств дорожного фонда в установленном законом порядке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Бюджетные ассигнования дорожного фонда подлежат возврату в бюджет п. Кузьмовка в случае установления их нецелевого использования, влекущего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Статистические сведения об использовании средств дорожного фонда предоставляются Администрацией п. Кузьмовка по форме, утвержденной Приказом Федеральной службы государственной статистики от 15.06.2012 № 346, в министерство транспорта Красноярского края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450" w:footer="0" w:bottom="38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3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22:00Z</dcterms:created>
  <dc:creator>Елдогир А.В.</dc:creator>
  <dc:description/>
  <dc:language>en-US</dc:language>
  <cp:lastModifiedBy>МСУ Кузьмовка</cp:lastModifiedBy>
  <cp:lastPrinted>2013-11-17T13:13:00Z</cp:lastPrinted>
  <dcterms:modified xsi:type="dcterms:W3CDTF">2013-11-20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