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Н ПОСЕЛКА КУЗЬМОВКА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11» августа   2014 г.</w:t>
        <w:tab/>
        <w:t xml:space="preserve">                             № 21                                                 п. Кузьмовка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проведения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хода граждан п. Кузьмовка и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Кузьмовка, сход граждан поселка Кузьмовка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схода граждан п. Кузьмовка 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п. Кузьмовка                                     Н.Ф. Казаков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>схода граждан п. Кузьмовка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от 11.08.2014 г. № 21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Утвержден Решением  </w:t>
      </w:r>
    </w:p>
    <w:p>
      <w:pPr>
        <w:pStyle w:val="Normal"/>
        <w:spacing w:lineRule="auto" w:line="216"/>
        <w:ind w:left="0" w:right="-5" w:hanging="0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>схода граждан п. Кузьмовка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 w:val="false"/>
          <w:bCs w:val="false"/>
          <w:color w:val="000000"/>
        </w:rPr>
        <w:t>от 11.08.2014 г. № 21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х нормативных правовых актов схода граждан п. Кузьмовка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поселке Кузьмовка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поселка Кузьмовка, решений о внесении в него изменений и (или) дополнений, решений принятых на местном референдуме, оформленных в виде правовых актов, решений схода граждан п. Кузьмовка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схода граждан поселка Кузьмовка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ре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Глава поселения обеспечивает направление в Прокуратуру Эвенкийского района Красноярского края,  в Ал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рество юстиции Красноярского края копии Устава п. Кузьмовка, нормативных правовых актов представительного органа п. Кузьмовка о внесении изменений и(или) дополнений в Устав п. Кузьмовка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на сход граждан п. Кузьмовка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схода граждан п. Кузьмовка, или в ином сопроводительном документе к проектам решений схода граждан п. Кузьмовка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схода граждан п. Кузьмовк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3:00Z</dcterms:created>
  <dc:creator>МСУ Кузьмовка</dc:creator>
  <dc:description/>
  <dc:language>en-US</dc:language>
  <cp:lastModifiedBy>МСУ Кузьмовка</cp:lastModifiedBy>
  <cp:lastPrinted>2014-08-11T10:41:00Z</cp:lastPrinted>
  <dcterms:modified xsi:type="dcterms:W3CDTF">2014-08-11T03:43:00Z</dcterms:modified>
  <cp:revision>2</cp:revision>
  <dc:subject/>
  <dc:title/>
</cp:coreProperties>
</file>