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216660</wp:posOffset>
                </wp:positionH>
                <wp:positionV relativeFrom="paragraph">
                  <wp:posOffset>-2667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331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95.8pt;margin-top:-21pt;width:0pt;height:0pt;mso-wrap-style:none;v-text-anchor:middle">
                <v:fill o:detectmouseclick="t" on="false"/>
                <v:stroke color="gray" weight="3312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4775</wp:posOffset>
            </wp:positionH>
            <wp:positionV relativeFrom="paragraph">
              <wp:posOffset>36830</wp:posOffset>
            </wp:positionV>
            <wp:extent cx="662305" cy="881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pacing w:val="30"/>
          <w:szCs w:val="24"/>
        </w:rPr>
        <w:t xml:space="preserve">          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ЕЛКА КУЗЬМОВК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</w:t>
      </w:r>
      <w:r>
        <w:rPr>
          <w:b/>
          <w:bCs/>
          <w:color w:val="000000"/>
          <w:w w:val="80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16» июня 2020 г.                                                                                                                      № 19-п</w:t>
      </w:r>
    </w:p>
    <w:p>
      <w:pPr>
        <w:pStyle w:val="Normal"/>
        <w:suppressAutoHyphens w:val="true"/>
        <w:spacing w:lineRule="exact" w:line="240"/>
        <w:ind w:left="482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по принятию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left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на территории поселка Кузьм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24.06.1998 г. № 89-ФЗ "Об отходах производства и потребления", от 27.07.2010 г. № 210-ФЗ "Об организации предоставления государственных и муниципальных услуг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Кузьмовка (прилагается).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местить данное постановление на сайте Администрации п. Кузьмовка в сети «Интернет»</w:t>
      </w: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kuzmovk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ru 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 вступает в силу в день, следующий за днем его официального опубликования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Кузьмовка                                                                                     Н.Ф. Казаков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к Постановлению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администрации поселка Кузьмовк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6.06.2020 г. № 19-п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color w:val="000000"/>
          <w:szCs w:val="24"/>
        </w:rPr>
        <w:t>администрации поселка Кузьмовк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16.06. 2020 г. №19 -п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по принят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Кузьмовка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Кузьмовка (далее -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услуга предоставляется юридическим и физическим лицам (далее - Заявитель)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"Принятие решения о согласовании создания мест (площадок) накопления твердых коммунальных отходов на территории поселка Кузьмовка" (далее - муниципальная услуг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ом предоставления муниципальной услуги является Администрация поселка Кузьмовк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 согласовании создания места (площадки) накопления твердых коммунальных отходов и выдача (направление) Заявителю уведомления за подписью глав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отказе в согласовании создания места (площадки) накопления твердых коммунальных отходов и выдача (направление) Заявителю письма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заявления - в день поступления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и уведомление Заявителя о принятом решении - не более 10 календарных дней со дня регистрации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в случае запроса позиции территориального отдела Управления Роспотребнадзора по Красноярскому краю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 - до 20 календарных дн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6.1998 г. № 89-ФЗ "Об отходах производства и потребления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г. № 1039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Кузьмовк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территории поселка Кузьмовка, (далее - Правила благоустройств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6. Муниципальная услуга предоставляется на основан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6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гласовании создания места (площадки) накопления твердых коммунальных отходов на территории поселка Кузьмовка (далее - заявление) по форме, установленной приложением  № 2 к Административному регламенту.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результат предоставления муниципальной услуги должен быть направлен в форме электронного документа, и почтового адреса, если результат предоставления муниципальной услуги должен быть направлен в письменной форме. Кроме того, заявление должно содержать информацию об адресном ориентире, на котором предполагается размещение объекта, тип размещаемого объекта, его площадь, указание на способ получения муниципальной услуги (нарочно, 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7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б) паспорта (для физических лиц и уполномоченных представителей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7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7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г) выданной не более чем за один месяц до дня подачи заявления выписки из Единого государственного реестра юридических лиц (для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7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д) выданной не более чем за месяц до дня подачи заявления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7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е) документов, подтверждающих отнесение Заявителя к лицам, на которых законодательством Российской Федерации возложена обязанность по созданию мест (площадок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7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ж) схемы размещения места (площадки) накопления твердых коммунальных отходов в масштабе 1:2000 на карте поселка Кузьмовк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настоящем пункте, предоста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ах (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и в копиях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личном обращени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е (документ, указанный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в копиях, заверенных в установленном действующим законодательством порядке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в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и копиях (документы, указа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е документы), по электронной почте,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электронных документов, подписанных электронной подписью (далее - электронные документы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смотрения заявления администрация в течение 3 дней с даты поступления заявления запрашивает в органах документы, предусмотре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8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2.7. Основанием для отказа в приеме заявления и документов, необходимых для предоставления муниципальной услуги,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неполного перечня документов из числа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86"/>
      <w:bookmarkEnd w:id="11"/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заявления установленным Административным регламентом требования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9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99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.10. Основаниями для приостановления предоставления муниципальной услуги Заявителю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униципальная услуга предоставляется бесплатно.</w:t>
      </w:r>
    </w:p>
    <w:p>
      <w:pPr>
        <w:pStyle w:val="ConsPlusNormal1"/>
        <w:bidi w:val="0"/>
        <w:ind w:left="0" w:right="0"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аявление и прилагаемые к нему документы представляются Заявителем в администрацию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аксимальный срок ожидания в очереди при подаче Заявителем заявления и прилагаем</w:t>
      </w:r>
      <w:r>
        <w:rPr>
          <w:rFonts w:cs="Times New Roman" w:ascii="Times New Roman" w:hAnsi="Times New Roman"/>
          <w:sz w:val="24"/>
          <w:szCs w:val="24"/>
        </w:rPr>
        <w:t>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если заявление с документами поступило посредством направления почтового отправления,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 оно регистрируется в день поступл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ребования к удобству и комфорту мест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Центральный вход в здание, в котором располагается администрация, оборудуется информационной конструкцией (вывеской), содержащей наименование, а также кнопкой вызова специалиста, установленной в доступном месте, для получения муниципальной услуги инвали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ожидания оборудованы стульями. Количество мест ожидания определяется исходя из возможностей для их размещения в зд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о заполнения необходимых документов оборудовано столом и стулом.</w:t>
      </w:r>
    </w:p>
    <w:p>
      <w:pPr>
        <w:pStyle w:val="ConsPlusNormal1"/>
        <w:bidi w:val="0"/>
        <w:ind w:left="0" w:right="0"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дание, в котором располагается администрация, оборудовано средствами пожаротушения и оказания первой медицинской помощи (аптечк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тендах размещается следующая информац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поселка Кузьмовка в сети Интернет, содержащего информацию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и физическими лицами и представителями юридических лиц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исание процедуры предоставления муниципальной услуги в текстовом виде и в виде </w:t>
      </w:r>
      <w:hyperlink w:anchor="P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лок-схе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1 к Административному регламенту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а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2 к Административному регламенту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казателями, характеризующими доступность и качество муниципальной услуги,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Заявителей, поступивших в администрацию на действия (или бездействие) и решения администрации, должностных лиц, муниципальных служащих и специалистов при предоставлении муниципальной услуги - не более 5 процентов от общего количества жалоб Заявителей, на действия (или бездействие) и решения, должностных лиц, муниципальных служащих и специалистов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ые процедуры.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их выполн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администрацией включает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я с документам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документов Заявителя, принятие решения о согласовании места (площадки) накопления твердых коммунальных отходов или об отказе в таком согласован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и регистрация заявления с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исполнения административной процедуры является обращение Заявителя с заявлением и приложенными к нему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ем заявления и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осуществляется специалистом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ри приеме заявления с документами, предоставленными Заявителем лично, посредством почтового отправления или в форме электронных документов на адрес электронной почты администрации, через единый портал государственных и муниципальных услуг и (или) региональный портал государственных и муниципальных услуг, специалистом администрации составляется и подписывается </w:t>
      </w:r>
      <w:hyperlink w:anchor="P4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ис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заявления и документов по форме согласно приложению г. № 3 к Административному регламенту, которая передается Заявителю лично в руки или способом, определенным в заявлении для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При наличии основания для отказа в приеме заявления и документов, указанного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документы подлежат возврату Заявител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Специалист администрации не позднее 5 дней с даты регистрации в администрации заявления с документами направляет Заявителю способом, определенным в заявлении для получения муниципальной услуги, письмо за подписью главы администрации с обоснованием отказа в приеме заявления и приложенных к нему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15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рассмотрен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администрации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главе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принятое решение о приостановлении предоставления муниципальной услуги, указанное в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пециалист администрации в течение 3 рабочих дней с даты поступления документов в рамках межведомственного взаимодействия запрашивает повторно документы (их копии или сведения, содержащиеся в них), указанные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Рассмотрение заявления и документов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регистрация заявления с документами и отсутствие основания для отказа в их приеме.</w:t>
      </w:r>
    </w:p>
    <w:p>
      <w:pPr>
        <w:pStyle w:val="ConsPlusNormal1"/>
        <w:bidi w:val="0"/>
        <w:ind w:left="0" w:right="0"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7">
        <w:bookmarkStart w:id="15" w:name="P175"/>
        <w:bookmarkEnd w:id="1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принятия решения о запросе позиции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, специалист администрации в срок не позднее 3 календарных дней с даты регистрации заявления в запрашивает позицию территориального отдела Управления Роспотребнадзора по Красноярскому кра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проса срок рассмотрения заявления Заявителя может быть увеличен до 20 календарных дней, при этом заявителю не позднее 3 календарных дней со дня принятия такого решения специалистом администрации направляется соответствующее письменное уведомление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bookmarkStart w:id="16" w:name="P177"/>
        <w:bookmarkEnd w:id="1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наличия оснований для отказа в предоставлении муниципальной услуги специалистом администрации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согласовании создания места (площадки) накопления твердых коммунальных отходов принимается главой посредством подписания проекта письма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рок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bookmarkStart w:id="17" w:name="P184"/>
        <w:bookmarkEnd w:id="1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отсутствии оснований для отказа в предоставлении муниципальной услуги, предусмотренных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специалистом администрации подготавливается проект </w:t>
      </w:r>
      <w:hyperlink w:anchor="P5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, установленной приложением г. № 4 к Административно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согласовании создания места (площадки) накопления твердых коммунальных отходов принимается главой поселка посредством подписания им проекта уведомления, указанного в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Уведомление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подписание главой поселка уведомления о согласовании создания места (площадки) накопления твердых коммунальных отходов или письма об отказе в согласов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дача (направление) Заявителю уведомления за подписью главы о согласовании создания места (площадки) накопления твердых коммунальных отходов или письма об отказе в согласовании осуществляется специалистом администрации в сроки, указанные в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и за согласованием создания места (площадки) накопления твердых коммунальных отходов в порядке, установленном Административном регламентом.</w:t>
      </w:r>
    </w:p>
    <w:p>
      <w:pPr>
        <w:pStyle w:val="ConsPlusNormal1"/>
        <w:bidi w:val="0"/>
        <w:ind w:left="0" w:right="0"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3.8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Адрес, по которому осуществляется прием Заявителей по вопросам подачи заявлений и документов, в целях получения консультации: индекс 648369, Красноярский край, Эвенкийский муниципальный район, поселок  Кузьмовка, ул. Кедровая д.7А.кв.1;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en-US"/>
        </w:rPr>
        <w:t>kuzmovka@baykos.ru</w:t>
      </w:r>
    </w:p>
    <w:p>
      <w:pPr>
        <w:pStyle w:val="ConsPlusNormal1"/>
        <w:bidi w:val="0"/>
        <w:ind w:left="0" w:right="0" w:firstLine="540"/>
        <w:jc w:val="both"/>
        <w:rPr>
          <w:color w:val="FF0000"/>
          <w:spacing w:val="-2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3.9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 Дни и время приема Заявителей по вопросам подачи заявления и прилагаемых к нему документов, в целях получения консультации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color w:val="FF0000"/>
          <w:spacing w:val="-2"/>
          <w:szCs w:val="24"/>
        </w:rPr>
      </w:pPr>
      <w:r>
        <w:rPr>
          <w:color w:val="FF0000"/>
          <w:spacing w:val="-2"/>
          <w:szCs w:val="24"/>
        </w:rPr>
        <w:t>ежедневно с 09.00 до 17.15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color w:val="FF0000"/>
          <w:spacing w:val="-2"/>
          <w:szCs w:val="24"/>
        </w:rPr>
        <w:t>перерыв на обед с 13.00 до 14.0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ыходные дни – суббота, воскресенье.</w:t>
      </w:r>
    </w:p>
    <w:p>
      <w:pPr>
        <w:pStyle w:val="ConsPlusNormal1"/>
        <w:bidi w:val="0"/>
        <w:ind w:left="0" w:right="0"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3.10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 Телефоны администрации:  8 (3917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34250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83919874441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сультирование Заявителей по вопросам перечня документов, необходимых для предоставления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администрации муниципальной услуги осуществляется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в устной форме при личном обращении вышеуказанных лиц, а также при обращении по телефонам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й форме по письменному запросу вышеуказанных лиц о получении консульт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при поступлении запроса вышеуказанных лиц о получении консультации в электронном виде (электронный адрес: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 и должности специалиста, принявшего телефонный звонок. При невозможности специалиста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ем Заявителей ведется в порядке общей очереди.</w:t>
      </w:r>
    </w:p>
    <w:p>
      <w:pPr>
        <w:pStyle w:val="ConsPlusNormal1"/>
        <w:bidi w:val="0"/>
        <w:ind w:left="0" w:right="0" w:firstLine="54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Информация об адресах, телефонах Администрации, электронной почте размещается на информационном стенде администрации и на официальном сайте поселка Кузьмовка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кст настоящего Административного регламента размещен на официальном сайте поселка Кузьмовка  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обенности предоставления муниципальной услуги в многофункциональном центр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рядок взаимодействия многофункционального центра и органа местного самоуправления поселка Кузьмовка   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сотрудниками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поселка Кузьмовка   осуществляется главо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контроль за исполнением сотрудниками администрации требований Административного регламента проводится главой на основании жалоб Заявителей на действия (бездействие) сотрудников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выявления нарушений требований Административного регламента виновные сотрудники администрации могут привлекаться к дисциплинарной ответственности в соответствии с трудовым законодательств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233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й, действий (бездействия) должностных лиц, муниципальных служащих, специалистов администрации в досудеб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жаловать решения, действия (бездействие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х лиц, муниципальных служащих, специалистов администрации – глав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Административным регламентом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ставление которых предусмотрено Административным регламентом,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ребование у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рассматривается в порядке, определенном Федеральны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, с учетом особенностей, установленных Федеральны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, принимаемых в соответствии с ним иными нормативными правовыми актами, и Административным регламент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начала процедуры досудебного обжалования в отношении администрации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и решения, осуществляемые (принятые) в ходе предоставления муниципальной услуги, может быть направлена по почте по адресу: 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регистрируется в течение трех календарных дней с момента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имеет право на получение информации и документов в администрации, необходимых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 следующую информацию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администрации, решение и действие (бездействие) которой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Заявителем своих доводов к жалобе могут прилагаться документы и материалы либо их копии, в таком случае в жалобе приводится перечень прилагаемых к ней документов и материалов либо их коп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писывается Заявителем или его представителе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обращении Заявителя срок рассмотрения обращения не должен превышать 15 рабочих дней со дня регистрации такого обращ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администрации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рабочих дней со дня регистрации такой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275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P2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№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Оскоб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P301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</w:t>
      </w:r>
    </w:p>
    <w:p>
      <w:pPr>
        <w:pStyle w:val="ConsPlusTitle"/>
        <w:bidi w:val="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  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 и регистрация заявления и документов,  необходимых для предоставления муниципальной услуги</w:t>
            </w:r>
          </w:p>
        </w:tc>
      </w:tr>
    </w:tbl>
    <w:p>
      <w:pPr>
        <w:pStyle w:val="Normal"/>
        <w:spacing w:before="0" w:after="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оснований для отказа в приеме заявления с приложенными документ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2480"/>
        <w:gridCol w:w="2491"/>
      </w:tblGrid>
      <w:tr>
        <w:trPr/>
        <w:tc>
          <w:tcPr>
            <w:tcW w:w="4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еме документов Заявителю с приложением письма за подписью  главы поселка с обоснованием причин  отказа в приеме заявления</w:t>
            </w:r>
          </w:p>
        </w:tc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оснований  для приостановления  предоставления  муниципальной услуги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1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запрос документов в рамках  межведомственного взаимодействия  в случае выявления оснований для приостановления предоставления  муниципальной услуги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рка заявления с приложенными документами  и определение отсутствия либо наличия оснований для  отказа в предоставлении  муниципальной услуги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1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1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 Заявителю письма за подписью  главы поселка  об отказе в предоставлении  муниципальной услуги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ыдача (направление) уведомления о согласовании создания места (площадки)  накопления твердых коммунальных отход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Кузьмовка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 п.  Кузьмовк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Ф.И.О. физического лица (последнее -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при наличии), наименова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юридического лица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________________ р-н 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 _____________ кв. (офис) 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ого лица)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39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места (площадки) накоп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Кузьмо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 согласовать   создание   места  (площадки)  накопления  твердых коммунальных отходов по адресу: _________________________________, в районе __________________________________________________________________________;</w:t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агаемой схеме масштаба 1:2000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а, размер (длина/ширина) ____________ кв. м, площадью _____ кв. м, покрытие _________________________________________________________________________________; </w:t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б  одном  или  нескольких  объектах  капитального строительства, территории (части территории) поселка Кузьмовка, при осуществлении деятельности  на  которых у физических и юридических лиц образуются твердые коммунальные  отходы,  складируемые в соответствующих местах (на площадках)накопления твердых коммунальных отходов _____________________________________________________________________________________________________________;</w:t>
      </w:r>
    </w:p>
    <w:p>
      <w:pPr>
        <w:pStyle w:val="ConsPlusNonformat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олучения согласования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 г.                                   _________________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                                                                  подпись                                           расшифровк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Кузьмо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а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иеме  документов  по  заявлению на согласование соз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 (площадки)  накопления  твердых  коммунальных  отходов на территор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а Кузьмовка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росу о предоставлении муниципальной услуги Заявителем 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Ф.И.О. гражданина/(отчество - при налич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либо наименова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_ г. представлены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аны (указать нужное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ых докумен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ерез единый портал государственных  и муниципальных услуг и (ил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портал государственных и муниципальных услуг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й расписке документы приняты "__" _____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наименование должности, Ф.И.О. лица, принявшего докумен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оформившего расписку: 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емпляр настоящей расписки получил "__" ____________ 20__ г.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 Заявителя) (Ф.И.О. Заявителя полностью/наименование юридиче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лица и Ф.И.О., наименование должности лица, действующего от имен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 доверенности/Ф.И.О. лица, действующего от имени Заявителя по  доверенности, реквизиты доверенно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  настоящей  расписки  направлен  Заявителю почтовым  отправлением "__" ________________ 20__ г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Заполняется при получении по почте запроса о предоставлении муниципальной услуги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Кузьмовк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мп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P503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 места (площадк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я твердых коммунальных отходов на территории поселка Кузьмовка № 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Кузьмовка                                                                                                     «___» ________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ка Кузьмовка согласовывает 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Заявителя, его почтовый индекс и адрес, телефон, адрес  электронной поч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(места) площадки накопления твердых коммунальных отход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адрес места размещ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согласно прилагаемой к заявлению схеме размещения места (площадки) накопления твердых коммунальных отходов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___________________  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олжность)                                       (подпись)                                     (расшифровка подписи)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PageNumber">
    <w:name w:val="Page Number"/>
    <w:basedOn w:val="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textAlignment w:val="baseline"/>
    </w:pPr>
    <w:rPr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E923AEC299CFF05919D93398DE141ED4E20E4B9C0F49DC1F685F21CF5E41FA5E05339250AE943B7DAB277EE2D" TargetMode="External"/><Relationship Id="rId4" Type="http://schemas.openxmlformats.org/officeDocument/2006/relationships/hyperlink" Target="consultantplus://offline/ref=2FE923AEC299CFF05919D93398DE141ED5EE0B4E93581EDE4E3D5124C70E1BEA484C3E964FA79B712EEF70EF9D1380C99C99DFE08572EAD" TargetMode="External"/><Relationship Id="rId5" Type="http://schemas.openxmlformats.org/officeDocument/2006/relationships/hyperlink" Target="consultantplus://offline/ref=2FE923AEC299CFF05919D93398DE141ED5EE0B4E945E1EDE4E3D5124C70E1BEA5A4C669D4EAC8E257BB527E29F71E1D" TargetMode="External"/><Relationship Id="rId6" Type="http://schemas.openxmlformats.org/officeDocument/2006/relationships/hyperlink" Target="consultantplus://offline/ref=2FE923AEC299CFF05919D93398DE141ED5EB0D4695591EDE4E3D5124C70E1BEA5A4C669D4EAC8E257BB527E29F71E1D" TargetMode="External"/><Relationship Id="rId7" Type="http://schemas.openxmlformats.org/officeDocument/2006/relationships/hyperlink" Target="consultantplus://offline/ref=2FE923AEC299CFF05919D93398DE141ED5EE0B4E945D1EDE4E3D5124C70E1BEA484C3E914EAE902C7BA071B3D94493C99A99DDE499287E3E7FE3D" TargetMode="External"/><Relationship Id="rId8" Type="http://schemas.openxmlformats.org/officeDocument/2006/relationships/hyperlink" Target="consultantplus://offline/ref=2FE923AEC299CFF05919D93398DE141ED5EA0F4E94501EDE4E3D5124C70E1BEA484C3E914EAE90247AA071B3D94493C99A99DDE499287E3E7FE3D" TargetMode="External"/><Relationship Id="rId9" Type="http://schemas.openxmlformats.org/officeDocument/2006/relationships/hyperlink" Target="consultantplus://offline/ref=2FE923AEC299CFF05919C73E8EB24B11D5E15743955A12881A6F5773985E1DBF080C38C41FEAC5287FA93BE2990F9CC99A78E7D" TargetMode="External"/><Relationship Id="rId10" Type="http://schemas.openxmlformats.org/officeDocument/2006/relationships/hyperlink" Target="consultantplus://offline/ref=2FE923AEC299CFF05919C73E8EB24B11D5E15743955B1D8C1A605773985E1DBF080C38C40DEA9D247FAB25E09F1ACA98DCD2D0E085347E38ED0EB9E774EDD" TargetMode="External"/><Relationship Id="rId1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5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6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7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8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9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0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4" Type="http://schemas.openxmlformats.org/officeDocument/2006/relationships/hyperlink" Target="consultantplus://offline/ref=2FE923AEC299CFF05919D93398DE141ED5EB0D4695591EDE4E3D5124C70E1BEA5A4C669D4EAC8E257BB527E29F71E1D" TargetMode="External"/><Relationship Id="rId45" Type="http://schemas.openxmlformats.org/officeDocument/2006/relationships/hyperlink" Target="consultantplus://offline/ref=2FE923AEC299CFF05919D93398DE141ED5EE0B4E945D1EDE4E3D5124C70E1BEA5A4C669D4EAC8E257BB527E29F71E1D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8:00Z</dcterms:created>
  <dc:creator>Сурина Вера Сергеевна</dc:creator>
  <dc:description/>
  <dc:language>en-US</dc:language>
  <cp:lastModifiedBy>Пользователь</cp:lastModifiedBy>
  <cp:lastPrinted>2020-06-15T14:41:00Z</cp:lastPrinted>
  <dcterms:modified xsi:type="dcterms:W3CDTF">2020-06-18T03:48:00Z</dcterms:modified>
  <cp:revision>2</cp:revision>
  <dc:subject/>
  <dc:title>Всем Горрайпрокурорам</dc:title>
</cp:coreProperties>
</file>