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А КУЗЬМ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5» июня 2021 г.                                                                                                       № 21-п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21.12.21 № 84-п , 11.07.24 № 26-п )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видов муниципального контроля 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ов местного самоуправления, уполномоченных на их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е, на территории  поселка Кузьмовка Эвенкийского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а основании Решения схода граждан п. Кузьмовк</w:t>
      </w:r>
      <w:r>
        <w:rPr>
          <w:rFonts w:cs="Arial" w:ascii="Arial" w:hAnsi="Arial"/>
          <w:color w:val="000000"/>
        </w:rPr>
        <w:t xml:space="preserve">а  от 15.06.2021 г. № 11 «Об </w:t>
      </w:r>
      <w:r>
        <w:rPr>
          <w:rFonts w:cs="Arial" w:ascii="Arial" w:hAnsi="Arial"/>
        </w:rPr>
        <w:t>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оселка Кузьмовка Эвенкийского муниципального района Красноярского края»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видов муниципального контроля и органов, уполномоченных на осуществление соответствующих видов муниципального контроля на территории поселка Кузьмовка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Разместить настояще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kuzmovka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 Н.Ф. Каза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узьмовк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15.06.2021 г. № 21-п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Кузьмовка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6.2021г. № 21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, уполномоченных на их осуществление, на территории поселка Кузьмовка Эвенкийского муниципального района Красноярского края</w:t>
      </w:r>
    </w:p>
    <w:p>
      <w:pPr>
        <w:pStyle w:val="TextBody"/>
        <w:widowControl w:val="false"/>
        <w:tabs>
          <w:tab w:val="clear" w:pos="708"/>
          <w:tab w:val="center" w:pos="4819" w:leader="none"/>
        </w:tabs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(в редакции от 21.12.21 № 84-п , 11.07.24 № 26-п)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</w:p>
    <w:tbl>
      <w:tblPr>
        <w:tblW w:w="10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, осуществляемого на территории  поселка Кузьмовка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местного самоуправления поселка Кузьмовка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муниципальных нормативных правовых актов поселка Кузьмовка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Кузьмовк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поселка, ведущий специалист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Кузьмовка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Кузьмовка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Кузьмовк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поселка, ведущий специалист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Кузьмовк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поселка, ведущий специалист)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нимал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8:00Z</dcterms:created>
  <dc:creator>Владелец</dc:creator>
  <dc:description/>
  <dc:language>en-US</dc:language>
  <cp:lastModifiedBy>Пользователь</cp:lastModifiedBy>
  <cp:lastPrinted>2018-11-21T13:06:00Z</cp:lastPrinted>
  <dcterms:modified xsi:type="dcterms:W3CDTF">2021-06-16T02:58:00Z</dcterms:modified>
  <cp:revision>2</cp:revision>
  <dc:subject/>
  <dc:title/>
</cp:coreProperties>
</file>