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3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pacing w:val="3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7825</wp:posOffset>
            </wp:positionH>
            <wp:positionV relativeFrom="paragraph">
              <wp:posOffset>76200</wp:posOffset>
            </wp:positionV>
            <wp:extent cx="671195" cy="8902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firstLine="709"/>
        <w:rPr>
          <w:rFonts w:ascii="Times New Roman" w:hAnsi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cs="Times New Roman"/>
          <w:b/>
          <w:spacing w:val="30"/>
          <w:sz w:val="24"/>
          <w:szCs w:val="24"/>
          <w:lang w:val="en-US" w:eastAsia="en-US"/>
        </w:rPr>
      </w:r>
    </w:p>
    <w:p>
      <w:pPr>
        <w:pStyle w:val="Heading3"/>
        <w:ind w:left="0" w:right="0" w:firstLine="709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КУЗЬМО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1» декабря 2021 г.</w:t>
        <w:tab/>
        <w:tab/>
        <w:tab/>
        <w:t xml:space="preserve">                                                                             № 50 -р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еречня должностных лиц, уполномоченных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уществление муниципального контроля в сфере благоустройства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поселка Кузьмовка Эвенкийского муницип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а Краснояр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Положением о порядке организации и осуществления муниципального контроля в сфере благоустройства  на территории поселка Кузьмовка Эвенкийского муниципального района Красноярского края, утвержденным Решением схода граждан п. Кузьмовка от 21.12.2021 г. № 37 «Об утверждении Положения о муниципальном контроле в сфере благоустройства на территории поселка Кузьмовка Эвенкийского муниципального района Красноярского края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Утвердить Перечень должностных лиц, уполномоченных на осуществление муниципального контроля в сфере благоустройства  на территории поселка Кузьмовка Эвенкийского муниципального района Красноярского края согласно приложению к настоящему Распоряжению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Разместить настоящее Распоряж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сайте Администрации поселка Кузьмовка в сети «Интернет»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kuzmovk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.</w:t>
      </w:r>
    </w:p>
    <w:p>
      <w:pPr>
        <w:pStyle w:val="NoSpacing"/>
        <w:tabs>
          <w:tab w:val="clear" w:pos="708"/>
          <w:tab w:val="left" w:pos="81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оселка Кузьмовка                                                                   Н.Ф. Каза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Распоряж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и п. Кузьмовк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1.12.2021 г. № 50 -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х лиц, уполномоченных на осуществление 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тро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фере благоустройства </w:t>
      </w:r>
      <w:r>
        <w:rPr>
          <w:rFonts w:cs="Times New Roman" w:ascii="Times New Roman" w:hAnsi="Times New Roman"/>
          <w:sz w:val="24"/>
          <w:szCs w:val="24"/>
        </w:rPr>
        <w:t>на территории поселка Кузьмо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22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п. Кузьмов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специалист Администрации  п. Кузьмовка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1-ой категории администрации  п. Кузьмо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00" w:right="82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b/>
      <w:bCs/>
      <w:color w:val="008000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uzm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58:00Z</dcterms:created>
  <dc:creator>PonamarevaEA</dc:creator>
  <dc:description/>
  <dc:language>en-US</dc:language>
  <cp:lastModifiedBy>Пользователь</cp:lastModifiedBy>
  <cp:lastPrinted>2021-12-20T11:30:00Z</cp:lastPrinted>
  <dcterms:modified xsi:type="dcterms:W3CDTF">2021-12-22T09:58:00Z</dcterms:modified>
  <cp:revision>2</cp:revision>
  <dc:subject/>
  <dc:title/>
</cp:coreProperties>
</file>